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32"/>
          <w:szCs w:val="32"/>
        </w:rPr>
      </w:pPr>
      <w:r>
        <w:rPr>
          <w:rFonts w:cs="Comic Sans MS" w:ascii="Comic Sans MS" w:hAnsi="Comic Sans MS"/>
          <w:b/>
          <w:sz w:val="32"/>
          <w:szCs w:val="32"/>
          <w:u w:val="single"/>
        </w:rPr>
        <w:t>Denman Report and Recent Development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1"/>
        </w:numPr>
        <w:rPr/>
      </w:pPr>
      <w:r>
        <w:rPr>
          <w:rFonts w:cs="Comic Sans MS" w:ascii="Comic Sans MS" w:hAnsi="Comic Sans MS"/>
          <w:b/>
          <w:sz w:val="28"/>
          <w:szCs w:val="28"/>
        </w:rPr>
        <w:t>Sylvia Denman’s Report (in May 2000) into race discrimination in the  Crown Prosecution Service (CPS) found that although some of the most glaring deficiencies in its approach to race equality have recently been remedied, race discrimination and institutional racism have operated to the disadvantage of Black and Asian staff within the CPS. The report says that it is essential to identify the barriers to ethnic minority recruitment and progression resulting from the CPS practic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The reorganisation of the CPS has not been fully used to integrate current work on race equality, whose initiatives tend to be rushed and reactive. There must be careful examination of the respective roles of equality structures within the CPS, and a review of 11 internal management and professional structur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pPr>
      <w:r>
        <w:rPr>
          <w:rFonts w:cs="Comic Sans MS" w:ascii="Comic Sans MS" w:hAnsi="Comic Sans MS"/>
          <w:b/>
          <w:sz w:val="28"/>
          <w:szCs w:val="28"/>
        </w:rPr>
        <w:t>The Director of Public Prosecutions stated:  “I am determined that equality and diversity will be woven in to the fabric and ethos of the CPS so that we become a truly diverse organisation”. The recent establishment of the Equality Committee and Diversity Unit proceeded with drive and purpose- this is a positive development which should signal a greater prominence being given to equal opportunities within the CP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New IT systems have been introduced-Connect 42 implemented new desktop systems that provide access to legal reference material and effectively “joins” all the CPS areas. Integris installed a virtual training programme for the CPS staff which includes an EU support service. This increases ease of communication between CPS areas, but the equipment and training costs are high.</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A programme of “Direct Communication” with the victims has been introduced, which means that where the CPS discontinue a case or change the charge, a letter must be sent to the victim with an explanation, inviting the family to a meeting to address the reason.</w:t>
      </w:r>
    </w:p>
    <w:p>
      <w:pPr>
        <w:pStyle w:val="Normal"/>
        <w:rPr>
          <w:rFonts w:ascii="Comic Sans MS" w:hAnsi="Comic Sans MS" w:cs="Comic Sans MS"/>
          <w:b/>
          <w:b/>
        </w:rPr>
      </w:pPr>
      <w:r>
        <w:rPr>
          <w:rFonts w:cs="Comic Sans MS" w:ascii="Comic Sans MS" w:hAnsi="Comic Sans MS"/>
          <w:b/>
        </w:rPr>
        <w:b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nextPage"/>
      <w:pgSz w:w="11906" w:h="16838"/>
      <w:pgMar w:left="1361" w:right="136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55:00Z</dcterms:created>
  <dc:creator>IT Services</dc:creator>
  <dc:description/>
  <cp:keywords/>
  <dc:language>en-US</dc:language>
  <cp:lastModifiedBy>griffja</cp:lastModifiedBy>
  <dcterms:modified xsi:type="dcterms:W3CDTF">2008-04-02T18:05:00Z</dcterms:modified>
  <cp:revision>3</cp:revision>
  <dc:subject/>
  <dc:title>Denman report etc</dc:title>
</cp:coreProperties>
</file>